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XV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Dice Isaia di Dio </w:t>
            </w:r>
            <w:r>
              <w:rPr>
                <w:i/>
              </w:rPr>
              <w:t>“i miei pensieri non sono i vostri pensieri, le vostre vie non sono le mie vie”</w:t>
            </w:r>
            <w:r>
              <w:rPr/>
              <w:t xml:space="preserve"> …  iniziamo questa celebrazione col desiderio di intuire qualcosa del pensiero e delle vie di Dio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“</w:t>
            </w:r>
            <w:r>
              <w:rPr/>
              <w:t xml:space="preserve">l’empio </w:t>
            </w:r>
            <w:r>
              <w:rPr>
                <w:i/>
              </w:rPr>
              <w:t>ritorni al Signore che avrà misericordia di lui e al nostro Dio che largamente perdona</w:t>
            </w:r>
            <w:r>
              <w:rPr/>
              <w:t>”; affidiamoci alla sua misericordia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460" w:hanging="36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</w:rPr>
              <w:t>«l’empio abbandoni la sua via».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Signore, Abbi pietà di noi .</w:t>
            </w:r>
            <w:r>
              <w:rPr/>
              <w:t>..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460" w:hanging="360"/>
              <w:contextualSpacing/>
              <w:rPr/>
            </w:pPr>
            <w:r>
              <w:rPr>
                <w:i/>
              </w:rPr>
              <w:t>«Comportatevi in modo degno del vangelo di Cristo»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.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Cristo,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ind w:left="460" w:hanging="36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i/>
              </w:rPr>
              <w:t>«Oppure tu sei invidioso perché io sono buono»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Signore, 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Quante volte, o Signore, hai visitato le nostre strade e le nostre piazze per venirci a cercare, quante volte hai tentato alleanze per comunicarci l’immensità del tuo amore per noi. A questa tua pazienza e a questa tua misericordia affidiamo le nostre preghiere.</w:t>
            </w:r>
          </w:p>
          <w:p>
            <w:pPr>
              <w:pStyle w:val="Normal"/>
              <w:spacing w:lineRule="auto" w:line="240" w:before="120" w:after="120"/>
              <w:ind w:left="460" w:hanging="0"/>
              <w:rPr>
                <w:b/>
                <w:b/>
              </w:rPr>
            </w:pPr>
            <w:r>
              <w:rPr>
                <w:b/>
              </w:rPr>
              <w:t>Apri le porte della tua vigna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ind w:left="460" w:hanging="36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La Chiesa non è immune da confronti, personalismi, privilegi, poter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Donale la sapienza del vangelo e comprenda che </w:t>
            </w:r>
            <w:r>
              <w:rPr/>
              <w:t>gli ultimi saranno primi e i primi, ultim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ind w:left="460" w:hanging="36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Il Papa, ogni vescovo e ministro della Chiesa è chiamato testimoniare lo spirito del vangelo che pone gli ultimi al primo post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Dona a tutta la Chiesa umiltà e carità. Preghiamo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ind w:left="460" w:hanging="36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 capi di Stato e i Ministri dei Governi hanno la responsabilità della pace e della giustizia così minacciate in questo nostro tempo. Dona loro di abbandonare i pensieri e progetti umani e ricercare umilmente le strade da percorrere. Preghiamo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ind w:left="460" w:hanging="36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La nostra società è colma di ultimi: quelli che dormono sui treni o cercano nella spazzatura il necessario per sopravvivere. Dona ai deboli, gli svantaggiati e i poveri l’affetto e il sostegno dei cristiani. Preghiamo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ind w:left="460" w:hanging="36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I giovani hanno in sé la voglia di crescere, e l’entusiasmo di una prospettiva davanti, ma trovare un lavoro è sempre più difficoltoso. Dona imprenditori e amministratori volenterosi e capac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O</w:t>
            </w:r>
            <w:r>
              <w:rPr>
                <w:i/>
              </w:rPr>
              <w:t xml:space="preserve"> Signore apri le porte della tua vigna,</w:t>
            </w:r>
            <w:r>
              <w:rPr/>
              <w:t xml:space="preserve"> </w:t>
            </w:r>
            <w:r>
              <w:rPr>
                <w:i/>
              </w:rPr>
              <w:t>liberaci dalla gelosia e ogni spirito di contesa, perché ognuno possa sperimentare l’accoglienza del tuo cuore misericordioso e la profondità del tuo amore che abbiamo conosciuto nel tuo Figlio, Gesù Cristo  nostro Signore.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bCs/>
                <w:lang w:eastAsia="it-IT"/>
              </w:rPr>
              <w:t xml:space="preserve">Comune IX … </w:t>
            </w:r>
            <w:r>
              <w:rPr>
                <w:i/>
              </w:rPr>
              <w:t>Tu lo chiami a cooperare con il lavoro quotidiano al progetto della creazione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perché «gli ultimi saranno primi e i primi, ultimi»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perché «gli ultimi saranno primi e i primi, ultimi»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>Al Padre che con insistenza cerca chi inviare nella sua vigna perché ognuno abbia la vita, preghiamo dicendo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Il Signore, che largamente perdona ci doni  la gioia di cercarlo e invocarlo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Il Signore che glorifica , ci ispiri un comportamento degno del vangelo di Cristo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Il Signore che va in cerca di operai per la sua vigna, ci colmi del suo amore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Mandati a lavorare nella vigna ...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8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45:00Z</dcterms:created>
  <dc:creator>don Luciano</dc:creator>
  <dc:description/>
  <cp:keywords/>
  <dc:language>en-US</dc:language>
  <cp:lastModifiedBy>don Luciano</cp:lastModifiedBy>
  <dcterms:modified xsi:type="dcterms:W3CDTF">2014-09-19T07:40:00Z</dcterms:modified>
  <cp:revision>10</cp:revision>
  <dc:subject/>
  <dc:title/>
</cp:coreProperties>
</file>